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sz w:val="18"/>
                                      <w:szCs w:val="18"/>
                                      <w:lang w:eastAsia="zh-TW"/>
                                    </w:rPr>
                                    <w:t>銫鎢青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顆粒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雜質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sz w:val="18"/>
                                <w:szCs w:val="18"/>
                                <w:lang w:eastAsia="zh-TW"/>
                              </w:rPr>
                              <w:t>銫鎢青銅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顆粒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雜質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铯钨青铜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7-01-25T08:26:00Z</dcterms:modified>
  <cp:revision>6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